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February 2 (Canada Games C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pm – High Jump (m+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pm – Triple Jump (m+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February 3 (Dalple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pm – 300m (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25pm – 300m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45pm – 600m (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50pm – 600m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00pm - 1000m (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15pm - 1000m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pm - 1500m (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50pm - 1500m (m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7:15pm – 4X40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5:00Z</dcterms:created>
  <dc:creator>Peter Lord</dc:creator>
  <dc:description/>
  <dc:language>en-US</dc:language>
  <cp:lastModifiedBy>Peter Lord</cp:lastModifiedBy>
  <dcterms:modified xsi:type="dcterms:W3CDTF">2013-01-30T15:45:00Z</dcterms:modified>
  <cp:revision>2</cp:revision>
  <dc:subject/>
  <dc:title/>
</cp:coreProperties>
</file>