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 xml:space="preserve">Track Events - </w:t>
      </w:r>
      <w:r>
        <w:rPr/>
        <w:t xml:space="preserve">Friday, June 5, 2015 </w:t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28"/>
        <w:gridCol w:w="1302"/>
        <w:gridCol w:w="3119"/>
        <w:gridCol w:w="850"/>
        <w:gridCol w:w="1985"/>
      </w:tblGrid>
      <w:tr>
        <w:trPr>
          <w:trHeight w:val="278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Start Tim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ven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y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atego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FFFF"/>
              </w:rPr>
              <w:t>Event #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w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:30 a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0 m Hurdle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mi Fi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:40 a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:50 a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05 a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0 m Hurdle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mi Fi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15 a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25 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40 a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0 m Hurdle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 pm</w:t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45 a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5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0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0 m Hurdle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0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1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5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2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0 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m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ction Fi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pecial Athlete Junior High Girl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lowing Events</w:t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2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Junior High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3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Senior High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9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4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Senior High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0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00 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mi Fi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1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20 p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3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4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5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0 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mi Fi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1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2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3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4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5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:0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00 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45 pm</w:t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:1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:2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:40 p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:5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0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1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0 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F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tation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15 pm</w:t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2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2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3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4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4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5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00 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F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30 pm</w:t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:00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:0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:1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:20 p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:25 p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F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eld Event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1156970</wp:posOffset>
                </wp:positionV>
                <wp:extent cx="4959985" cy="706120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705960"/>
                          <a:chOff x="0" y="0"/>
                          <a:chExt cx="496008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08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88">
                                  <a:moveTo>
                                    <a:pt x="1145" y="2112"/>
                                  </a:moveTo>
                                  <a:lnTo>
                                    <a:pt x="2374" y="2112"/>
                                  </a:lnTo>
                                  <a:lnTo>
                                    <a:pt x="2374" y="1824"/>
                                  </a:lnTo>
                                  <a:lnTo>
                                    <a:pt x="1145" y="1824"/>
                                  </a:lnTo>
                                  <a:lnTo>
                                    <a:pt x="1145" y="2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4600"/>
                              <a:ext cx="496008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008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4" h="838">
                                    <a:moveTo>
                                      <a:pt x="1145" y="2937"/>
                                    </a:moveTo>
                                    <a:lnTo>
                                      <a:pt x="8959" y="2937"/>
                                    </a:lnTo>
                                    <a:lnTo>
                                      <a:pt x="8959" y="2100"/>
                                    </a:lnTo>
                                    <a:lnTo>
                                      <a:pt x="1145" y="2100"/>
                                    </a:lnTo>
                                    <a:lnTo>
                                      <a:pt x="1145" y="29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91.1pt;width:390.55pt;height:55.6pt" coordorigin="1144,1822" coordsize="7811,1112">
                <v:group id="shape_0" style="position:absolute;left:1144;top:1822;width:7811;height:1112">
                  <v:shape id="shape_0" coordorigin="1145,1824" coordsize="1229,288" path="m1145,2112l2374,2112l2374,1824l1145,1824l1145,2112xe" fillcolor="white" stroked="f" o:allowincell="f" style="position:absolute;left:1144;top:1822;width:1227;height:2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44;top:2097;width:7811;height:837">
                    <v:shape id="shape_0" coordorigin="1145,2100" coordsize="7814,838" path="m1145,2937l8959,2937l8959,2100l1145,2100l1145,2937xe" fillcolor="white" stroked="f" o:allowincell="f" style="position:absolute;left:1144;top:2097;width:7810;height:83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3785235</wp:posOffset>
                </wp:positionV>
                <wp:extent cx="4961890" cy="10655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065600"/>
                          <a:chOff x="0" y="0"/>
                          <a:chExt cx="496188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188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4" h="1678">
                                <a:moveTo>
                                  <a:pt x="1145" y="7639"/>
                                </a:moveTo>
                                <a:lnTo>
                                  <a:pt x="8959" y="7639"/>
                                </a:lnTo>
                                <a:lnTo>
                                  <a:pt x="8959" y="5961"/>
                                </a:lnTo>
                                <a:lnTo>
                                  <a:pt x="1145" y="5961"/>
                                </a:lnTo>
                                <a:lnTo>
                                  <a:pt x="1145" y="7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98.05pt;width:390.7pt;height:83.9pt" coordorigin="1145,5961" coordsize="7814,1678">
                <v:shape id="shape_0" coordorigin="1145,5961" coordsize="7814,1678" path="m1145,7639l8959,7639l8959,5961l1145,5961l1145,7639xe" fillcolor="white" stroked="f" o:allowincell="f" style="position:absolute;left:1145;top:5961;width:7813;height:16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</w:rPr>
        <w:t xml:space="preserve"> - Friday June 5, 201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606"/>
        <w:gridCol w:w="4253"/>
        <w:gridCol w:w="850"/>
        <w:gridCol w:w="1985"/>
      </w:tblGrid>
      <w:tr>
        <w:trPr>
          <w:trHeight w:val="45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Start Tim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ven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atego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vent #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w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>
          <w:trHeight w:val="2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:30 a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ng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Junior High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dr w:val="single" w:sz="6" w:space="0" w:color="000000"/>
              </w:rPr>
            </w:pPr>
            <w:r>
              <w:rPr>
                <w:rFonts w:cs="Arial Narrow" w:ascii="Arial Narrow" w:hAnsi="Arial Narrow"/>
              </w:rPr>
              <w:t>Following Events</w:t>
            </w:r>
          </w:p>
        </w:tc>
      </w:tr>
      <w:tr>
        <w:trPr>
          <w:trHeight w:val="2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dr w:val="single" w:sz="6" w:space="0" w:color="000000"/>
              </w:rPr>
            </w:pPr>
            <w:r>
              <w:rPr>
                <w:rFonts w:cs="Arial Narrow" w:ascii="Arial Narrow" w:hAnsi="Arial Narrow"/>
                <w:bdr w:val="single" w:sz="6" w:space="0" w:color="00000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ng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Junior High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hot Pu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Senior High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hot Pu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Senior High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dr w:val="single" w:sz="6" w:space="0" w:color="000000"/>
              </w:rPr>
            </w:pPr>
            <w:r>
              <w:rPr>
                <w:rFonts w:cs="Arial Narrow" w:ascii="Arial Narrow" w:hAnsi="Arial Narrow"/>
                <w:bdr w:val="single" w:sz="6" w:space="0" w:color="000000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dr w:val="single" w:sz="6" w:space="0" w:color="000000"/>
              </w:rPr>
            </w:pPr>
            <w:r>
              <w:rPr>
                <w:rFonts w:cs="Arial Narrow" w:ascii="Arial Narrow" w:hAnsi="Arial Narrow"/>
                <w:bdr w:val="single" w:sz="6" w:space="0" w:color="00000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le Vaul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30 pm</w:t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le Vaul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00 a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ng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High Jump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riple Jump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hot P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sc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vel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30 p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hot Pu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Junior High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lowing Events</w:t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hot Pu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Junior High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ng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Senior High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ng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cial Athlete Senior High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00 p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le Vaul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0 pm</w:t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le Vaul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ng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igh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iple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hot Pu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scu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veli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00 p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ng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15 pm</w:t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igh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iple Jum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hot P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sc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exact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vel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ck Event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6440</wp:posOffset>
                </wp:positionH>
                <wp:positionV relativeFrom="paragraph">
                  <wp:posOffset>1156970</wp:posOffset>
                </wp:positionV>
                <wp:extent cx="4959985" cy="706120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705960"/>
                          <a:chOff x="0" y="0"/>
                          <a:chExt cx="496008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08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88">
                                  <a:moveTo>
                                    <a:pt x="1145" y="2112"/>
                                  </a:moveTo>
                                  <a:lnTo>
                                    <a:pt x="2374" y="2112"/>
                                  </a:lnTo>
                                  <a:lnTo>
                                    <a:pt x="2374" y="1824"/>
                                  </a:lnTo>
                                  <a:lnTo>
                                    <a:pt x="1145" y="1824"/>
                                  </a:lnTo>
                                  <a:lnTo>
                                    <a:pt x="1145" y="2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4600"/>
                              <a:ext cx="496008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008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4" h="838">
                                    <a:moveTo>
                                      <a:pt x="1145" y="2937"/>
                                    </a:moveTo>
                                    <a:lnTo>
                                      <a:pt x="8959" y="2937"/>
                                    </a:lnTo>
                                    <a:lnTo>
                                      <a:pt x="8959" y="2100"/>
                                    </a:lnTo>
                                    <a:lnTo>
                                      <a:pt x="1145" y="2100"/>
                                    </a:lnTo>
                                    <a:lnTo>
                                      <a:pt x="1145" y="29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91.1pt;width:390.55pt;height:55.6pt" coordorigin="1144,1822" coordsize="7811,1112">
                <v:group id="shape_0" style="position:absolute;left:1144;top:1822;width:7811;height:1112">
                  <v:shape id="shape_0" coordorigin="1145,1824" coordsize="1229,288" path="m1145,2112l2374,2112l2374,1824l1145,1824l1145,2112xe" fillcolor="white" stroked="f" o:allowincell="f" style="position:absolute;left:1144;top:1822;width:1227;height:2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44;top:2097;width:7811;height:837">
                    <v:shape id="shape_0" coordorigin="1145,2100" coordsize="7814,838" path="m1145,2937l8959,2937l8959,2100l1145,2100l1145,2937xe" fillcolor="white" stroked="f" o:allowincell="f" style="position:absolute;left:1144;top:2097;width:7810;height:83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7075</wp:posOffset>
                </wp:positionH>
                <wp:positionV relativeFrom="paragraph">
                  <wp:posOffset>3785235</wp:posOffset>
                </wp:positionV>
                <wp:extent cx="4961890" cy="10655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065600"/>
                          <a:chOff x="0" y="0"/>
                          <a:chExt cx="496188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188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4" h="1678">
                                <a:moveTo>
                                  <a:pt x="1145" y="7639"/>
                                </a:moveTo>
                                <a:lnTo>
                                  <a:pt x="8959" y="7639"/>
                                </a:lnTo>
                                <a:lnTo>
                                  <a:pt x="8959" y="5961"/>
                                </a:lnTo>
                                <a:lnTo>
                                  <a:pt x="1145" y="5961"/>
                                </a:lnTo>
                                <a:lnTo>
                                  <a:pt x="1145" y="7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98.05pt;width:390.7pt;height:83.9pt" coordorigin="1145,5961" coordsize="7814,1678">
                <v:shape id="shape_0" coordorigin="1145,5961" coordsize="7814,1678" path="m1145,7639l8959,7639l8959,5961l1145,5961l1145,7639xe" fillcolor="white" stroked="f" o:allowincell="f" style="position:absolute;left:1145;top:5961;width:7813;height:16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</w:rPr>
        <w:t xml:space="preserve"> - Saturday June 6, 201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7"/>
        <w:gridCol w:w="1552"/>
        <w:gridCol w:w="1418"/>
        <w:gridCol w:w="2693"/>
        <w:gridCol w:w="992"/>
        <w:gridCol w:w="1985"/>
      </w:tblGrid>
      <w:tr>
        <w:trPr>
          <w:trHeight w:val="458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Start Time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v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yp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ateg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vent #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w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:0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0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mi 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:1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:2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:3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:4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:5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:1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00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30 am</w:t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:2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:3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:4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:5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0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20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 X 100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me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ction 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98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tation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0 pm</w:t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35 a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:5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10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30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4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0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0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F</w:t>
            </w:r>
          </w:p>
        </w:tc>
        <w:tc>
          <w:tcPr>
            <w:tcW w:w="198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30 pm</w:t>
            </w:r>
          </w:p>
        </w:tc>
      </w:tr>
      <w:tr>
        <w:trPr>
          <w:trHeight w:val="287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10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F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1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F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20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F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2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8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F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30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F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:5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00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198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0 pm</w:t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10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2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4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:0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:2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2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:5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me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ction Fi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198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45 pm</w:t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1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3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:5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:1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:35 p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eld Event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ragraph">
                  <wp:posOffset>1156970</wp:posOffset>
                </wp:positionV>
                <wp:extent cx="4959985" cy="706120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705960"/>
                          <a:chOff x="0" y="0"/>
                          <a:chExt cx="496008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08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88">
                                  <a:moveTo>
                                    <a:pt x="1145" y="2112"/>
                                  </a:moveTo>
                                  <a:lnTo>
                                    <a:pt x="2374" y="2112"/>
                                  </a:lnTo>
                                  <a:lnTo>
                                    <a:pt x="2374" y="1824"/>
                                  </a:lnTo>
                                  <a:lnTo>
                                    <a:pt x="1145" y="1824"/>
                                  </a:lnTo>
                                  <a:lnTo>
                                    <a:pt x="1145" y="2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4600"/>
                              <a:ext cx="496008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008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4" h="838">
                                    <a:moveTo>
                                      <a:pt x="1145" y="2937"/>
                                    </a:moveTo>
                                    <a:lnTo>
                                      <a:pt x="8959" y="2937"/>
                                    </a:lnTo>
                                    <a:lnTo>
                                      <a:pt x="8959" y="2100"/>
                                    </a:lnTo>
                                    <a:lnTo>
                                      <a:pt x="1145" y="2100"/>
                                    </a:lnTo>
                                    <a:lnTo>
                                      <a:pt x="1145" y="29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91.1pt;width:390.55pt;height:55.6pt" coordorigin="1144,1822" coordsize="7811,1112">
                <v:group id="shape_0" style="position:absolute;left:1144;top:1822;width:7811;height:1112">
                  <v:shape id="shape_0" coordorigin="1145,1824" coordsize="1229,288" path="m1145,2112l2374,2112l2374,1824l1145,1824l1145,2112xe" fillcolor="white" stroked="f" o:allowincell="f" style="position:absolute;left:1144;top:1822;width:1227;height:2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44;top:2097;width:7811;height:837">
                    <v:shape id="shape_0" coordorigin="1145,2100" coordsize="7814,838" path="m1145,2937l8959,2937l8959,2100l1145,2100l1145,2937xe" fillcolor="white" stroked="f" o:allowincell="f" style="position:absolute;left:1144;top:2097;width:7810;height:83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</w:rPr>
        <w:t>- Saturday June 6, 201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690"/>
        <w:gridCol w:w="4027"/>
        <w:gridCol w:w="992"/>
        <w:gridCol w:w="1985"/>
      </w:tblGrid>
      <w:tr>
        <w:trPr>
          <w:trHeight w:val="59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Start Tim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vent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Categ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487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vent #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1E487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w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esentations</w:t>
            </w:r>
          </w:p>
        </w:tc>
      </w:tr>
      <w:tr>
        <w:trPr>
          <w:trHeight w:val="2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:00 am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ng Jump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 pm</w:t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igh Jump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iple Jump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hot Put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scu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veli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:00 noo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ng Jump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0 pm</w:t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igh Jump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iple Jump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hot Put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scu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velin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:00 pm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ng Jump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198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30 pm</w:t>
            </w:r>
          </w:p>
        </w:tc>
      </w:tr>
      <w:tr>
        <w:trPr>
          <w:trHeight w:val="27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igh Jump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Bo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iple Jum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nior Bo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hot Pu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termediate Gir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scu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Bo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velin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nior Gir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198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1:00Z</dcterms:created>
  <dc:creator>User</dc:creator>
  <dc:description/>
  <cp:keywords/>
  <dc:language>en-US</dc:language>
  <cp:lastModifiedBy>User</cp:lastModifiedBy>
  <dcterms:modified xsi:type="dcterms:W3CDTF">2015-06-02T13:49:00Z</dcterms:modified>
  <cp:revision>1</cp:revision>
  <dc:subject/>
  <dc:title>Track Events - Friday, June 5, 2015 </dc:title>
</cp:coreProperties>
</file>