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ileen Meagher International Track Classic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int Mary’s Universit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entative Schedul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June 9</w:t>
      </w:r>
      <w:r>
        <w:rPr>
          <w:sz w:val="24"/>
          <w:szCs w:val="24"/>
          <w:vertAlign w:val="superscript"/>
        </w:rPr>
        <w:t xml:space="preserve">th, </w:t>
      </w:r>
      <w:r>
        <w:rPr>
          <w:sz w:val="24"/>
          <w:szCs w:val="24"/>
        </w:rPr>
        <w:t>2017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:30 pm</w:t>
        <w:tab/>
        <w:tab/>
        <w:tab/>
        <w:t>Mixed Para Shot Pu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une 10th, 20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:30 pm</w:t>
        <w:tab/>
        <w:tab/>
        <w:tab/>
        <w:t xml:space="preserve"> Men’s Triple Jum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:45 pm</w:t>
        <w:tab/>
        <w:tab/>
        <w:tab/>
        <w:t>Men’s 1500m National Develop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:00 pm</w:t>
        <w:tab/>
        <w:tab/>
        <w:tab/>
        <w:t>Women’s 400m National Develop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:05 pm </w:t>
        <w:tab/>
        <w:tab/>
        <w:tab/>
        <w:t>Men’s 400m National Develop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:15 pm </w:t>
        <w:tab/>
        <w:tab/>
        <w:tab/>
        <w:t>Women’s 800m National Development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:25 pm</w:t>
        <w:tab/>
        <w:tab/>
        <w:tab/>
        <w:t>Men 800m National Development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:35 pm</w:t>
        <w:tab/>
        <w:tab/>
        <w:tab/>
        <w:t>Women’s 100m National Develop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:40 pm</w:t>
        <w:tab/>
        <w:tab/>
        <w:tab/>
        <w:t>Men’s 100m National Develop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:45 pm</w:t>
        <w:tab/>
        <w:tab/>
        <w:tab/>
        <w:t>Women &amp; Men Para 100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:50 pm</w:t>
        <w:tab/>
        <w:tab/>
        <w:tab/>
        <w:t>Women &amp; Men’s Master’s Mil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:00 pm</w:t>
        <w:tab/>
        <w:tab/>
        <w:tab/>
        <w:t>Women’s 100m Hurdles National Develop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:10 pm</w:t>
        <w:tab/>
        <w:tab/>
        <w:tab/>
        <w:t xml:space="preserve">Men 110m Hurdles National Development   </w:t>
        <w:tab/>
        <w:tab/>
        <w:tab/>
        <w:t xml:space="preserve">       6:20 pm</w:t>
        <w:tab/>
        <w:tab/>
        <w:t xml:space="preserve">              Opening Ceremoni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:30 pm    </w:t>
        <w:tab/>
        <w:tab/>
        <w:tab/>
        <w:t>Women’s 100m Hurdles Internation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:40 pm    </w:t>
        <w:tab/>
        <w:tab/>
        <w:tab/>
        <w:t xml:space="preserve">Men’s 110m Hurdles International     </w:t>
        <w:tab/>
        <w:t xml:space="preserve">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:55 pm    </w:t>
        <w:tab/>
        <w:tab/>
        <w:tab/>
        <w:t>Women’s 100m Internation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:00 pm    </w:t>
        <w:tab/>
        <w:tab/>
        <w:tab/>
        <w:t xml:space="preserve">Men’s 100m International  </w:t>
        <w:tab/>
        <w:tab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:10 pm     </w:t>
        <w:tab/>
        <w:tab/>
        <w:tab/>
        <w:t xml:space="preserve">Women’s 800m International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:15 pm </w:t>
        <w:tab/>
        <w:tab/>
        <w:tab/>
        <w:t>Men’s 800m Internation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:20 pm</w:t>
        <w:tab/>
        <w:tab/>
        <w:tab/>
        <w:t>4 x 100m Youth Rel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:30 pm</w:t>
        <w:tab/>
        <w:tab/>
        <w:tab/>
        <w:t>Women and Men’s 400m Pa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:35 pm</w:t>
        <w:tab/>
        <w:tab/>
        <w:tab/>
        <w:t>Women’s 400m Internation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:40 pm</w:t>
        <w:tab/>
        <w:tab/>
        <w:tab/>
        <w:t>Men 400m Internation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:50 pm   </w:t>
        <w:tab/>
        <w:tab/>
        <w:tab/>
        <w:t xml:space="preserve">Women’s 200m International             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:55 pm    </w:t>
        <w:tab/>
        <w:tab/>
        <w:tab/>
        <w:t>Men’s 200m International</w:t>
        <w:tab/>
        <w:tab/>
        <w:t xml:space="preserve">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:00 pm</w:t>
        <w:tab/>
        <w:tab/>
        <w:tab/>
        <w:t>Women’s 1500m Internation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:10 pm    </w:t>
        <w:tab/>
        <w:tab/>
        <w:tab/>
        <w:t>Men’s 1500m Internation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25:00Z</dcterms:created>
  <dc:creator>kevin</dc:creator>
  <dc:description/>
  <cp:keywords/>
  <dc:language>en-US</dc:language>
  <cp:lastModifiedBy>Kevin Heisler</cp:lastModifiedBy>
  <cp:lastPrinted>2016-06-08T13:49:00Z</cp:lastPrinted>
  <dcterms:modified xsi:type="dcterms:W3CDTF">2017-04-18T12:12:00Z</dcterms:modified>
  <cp:revision>7</cp:revision>
  <dc:subject/>
  <dc:title/>
</cp:coreProperties>
</file>