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057400" cy="1205865"/>
            <wp:effectExtent l="0" t="0" r="0" b="0"/>
            <wp:wrapNone/>
            <wp:docPr id="1" name="NORW6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W6x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194310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bottom w:val="nil"/>
        </w:pBdr>
        <w:rPr>
          <w:rFonts w:ascii="Arial" w:hAnsi="Arial" w:cs="Arial"/>
          <w:sz w:val="18"/>
          <w:szCs w:val="18"/>
        </w:rPr>
      </w:pPr>
      <w:r>
        <w:rPr/>
        <w:tab/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 May 3, 2025</w:t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VOR CRAVEN MEMORIAL MEET</w:t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WANGARD STADIUM</w:t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outlineLvl w:val="0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sz w:val="18"/>
          <w:szCs w:val="18"/>
          <w:lang w:val="en-CA"/>
        </w:rPr>
        <w:tab/>
        <w:tab/>
        <w:t xml:space="preserve">                                         </w:t>
      </w:r>
      <w:r>
        <w:rPr>
          <w:rFonts w:cs="Arial" w:ascii="Arial" w:hAnsi="Arial"/>
          <w:b/>
          <w:bCs/>
          <w:lang w:val="en-CA"/>
        </w:rPr>
        <w:t xml:space="preserve"> TRACK EVENTS</w:t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outlineLvl w:val="0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en-CA"/>
        </w:rPr>
      </w:pPr>
      <w:r>
        <w:rPr>
          <w:rFonts w:cs="Arial" w:ascii="Arial" w:hAnsi="Arial"/>
          <w:b/>
          <w:bCs/>
          <w:lang w:val="en-CA"/>
        </w:rPr>
        <w:t>TENTATIVE SCHEDU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CA"/>
        </w:rPr>
      </w:pPr>
      <w:r>
        <w:rPr>
          <w:rFonts w:cs="Arial" w:ascii="Arial" w:hAnsi="Arial"/>
          <w:b/>
          <w:bCs/>
          <w:sz w:val="20"/>
          <w:szCs w:val="18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ME</w:t>
        <w:tab/>
        <w:tab/>
        <w:t>EVENT</w:t>
        <w:tab/>
        <w:tab/>
        <w:tab/>
        <w:tab/>
        <w:t>AGE GROUP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00am</w:t>
        <w:tab/>
        <w:tab/>
        <w:t>5000m</w:t>
        <w:tab/>
        <w:tab/>
        <w:tab/>
        <w:tab/>
        <w:t>Snr M, Snr W, U20 W and 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3000m</w:t>
        <w:tab/>
        <w:tab/>
        <w:tab/>
        <w:tab/>
        <w:t xml:space="preserve">Masters W and M, U18 W and M,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>(3000m and 5000m are run together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2000m</w:t>
        <w:tab/>
        <w:tab/>
        <w:tab/>
        <w:tab/>
        <w:t>U16 W and M, 2012 girls and boy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15am</w:t>
        <w:tab/>
        <w:t>60m Heats</w:t>
        <w:tab/>
        <w:tab/>
        <w:tab/>
        <w:t>2014, 2015, 2016 girls and boys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45am</w:t>
        <w:tab/>
        <w:t>200m Finals</w:t>
        <w:tab/>
        <w:tab/>
        <w:tab/>
        <w:t>Masters, Snr, U20, U18, U16, 2012, 2013, 201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2.30pm </w:t>
        <w:tab/>
        <w:t>800m Finals</w:t>
        <w:tab/>
        <w:tab/>
        <w:tab/>
        <w:t>Masters, Snr, U20, U18, U16, 2012, 201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600m Finals</w:t>
        <w:tab/>
        <w:tab/>
        <w:tab/>
        <w:t>2014 to 2016 girls and boys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30pm</w:t>
        <w:tab/>
        <w:t>Fun Five for Track Rascals</w:t>
        <w:tab/>
        <w:t xml:space="preserve">2017, 2018, 2019 boys and girls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30pm</w:t>
        <w:tab/>
        <w:tab/>
        <w:t>400m Hurdles</w:t>
        <w:tab/>
        <w:tab/>
        <w:tab/>
        <w:t>Masters Men 35-49 (.91m), Snr M (.91m), U20 M (.91m),</w:t>
      </w:r>
      <w:bookmarkStart w:id="0" w:name="_Hlk194604357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End w:id="0"/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50-59M (.84m), U18M (.84m), Masters Women 35-49 (.76m)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Snr W (.76m), U20W (.76m), U18 W (.76m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00pm</w:t>
        <w:tab/>
        <w:tab/>
        <w:t>300m Hurdles</w:t>
        <w:tab/>
        <w:tab/>
        <w:tab/>
        <w:t>Women 50-59 (.76m), Men 60-69 (.76m), U16 G/B (.76m)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W60-69 (.69m), M70-79 (.69m),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30pm</w:t>
        <w:tab/>
        <w:tab/>
        <w:t>200m Hurdles</w:t>
        <w:tab/>
        <w:tab/>
        <w:tab/>
        <w:t>70+W (.69m), 80+M (.69m), 2012 G&amp;B (.69m), 2013 G&amp;B (.61m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00pm</w:t>
        <w:tab/>
        <w:tab/>
        <w:t xml:space="preserve">60m Finals </w:t>
        <w:tab/>
        <w:tab/>
        <w:tab/>
        <w:t>2014, 2015, 201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15pm</w:t>
        <w:tab/>
        <w:tab/>
        <w:t>800m Racewalk</w:t>
        <w:tab/>
        <w:t xml:space="preserve"> </w:t>
        <w:tab/>
        <w:t xml:space="preserve">2013-2016 girls and boys combined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30pm</w:t>
        <w:tab/>
        <w:tab/>
        <w:t xml:space="preserve">1500m Racewalk </w:t>
        <w:tab/>
        <w:tab/>
        <w:t xml:space="preserve">Masters, U16, 2012 girls and boys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45pm</w:t>
        <w:tab/>
        <w:tab/>
        <w:t xml:space="preserve">3000m/5000m Racewalk </w:t>
        <w:tab/>
        <w:t xml:space="preserve">Snr, U20, U18 Men and Women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</w:r>
      <w:r>
        <w:rPr/>
        <w:t>FIELD EVENTS</w:t>
        <w:tab/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5"/>
        <w:gridCol w:w="360"/>
        <w:gridCol w:w="1615"/>
        <w:gridCol w:w="1453"/>
        <w:gridCol w:w="1453"/>
        <w:gridCol w:w="1453"/>
      </w:tblGrid>
      <w:tr>
        <w:trPr>
          <w:trHeight w:val="3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TIM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TRIPLE JUM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HIGH JUM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DISCU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SHOT PU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JAVELI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2012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16 G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2015G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14/15 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2014 G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12B</w:t>
            </w:r>
          </w:p>
        </w:tc>
      </w:tr>
      <w:tr>
        <w:trPr>
          <w:trHeight w:val="5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Snr/Mstr</w:t>
            </w: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 W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Snr/Mstr 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2013B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U16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2013 G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 w:val="20"/>
              </w:rPr>
            </w:pPr>
            <w:r>
              <w:rPr>
                <w:rFonts w:eastAsia="SimSun;宋体" w:cs="Arial" w:ascii="Arial" w:hAnsi="Arial"/>
                <w:color w:val="FF0000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U20/U18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Snr W</w:t>
            </w:r>
          </w:p>
        </w:tc>
      </w:tr>
      <w:tr>
        <w:trPr>
          <w:trHeight w:val="2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2012B</w:t>
            </w:r>
            <w:r>
              <w:rPr>
                <w:rFonts w:eastAsia="SimSun;宋体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U20/U1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 xml:space="preserve">Snr M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U16 G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15/16 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U16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Mstr 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U20/U18 Me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2014 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2012/13 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2015/16 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2013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U16 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2014 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2012 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2012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U16G Mstr W</w:t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U16 Gir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2015 B</w:t>
            </w:r>
            <w:r>
              <w:rPr>
                <w:rFonts w:eastAsia="SimSun;宋体" w:cs="Arial" w:ascii="Arial" w:hAnsi="Arial"/>
                <w:sz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2013 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2012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2014B</w:t>
            </w:r>
          </w:p>
        </w:tc>
      </w:tr>
      <w:tr>
        <w:trPr>
          <w:trHeight w:val="3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:00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U20/U18 W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U16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Mstr 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14/15 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U20/U18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12 G</w:t>
            </w:r>
          </w:p>
        </w:tc>
      </w:tr>
    </w:tbl>
    <w:p>
      <w:pPr>
        <w:pStyle w:val="BodyText2"/>
        <w:pBdr>
          <w:bottom w:val="nil"/>
        </w:pBdr>
        <w:rPr/>
      </w:pPr>
      <w:r>
        <w:rPr/>
        <w:t>.</w:t>
      </w:r>
    </w:p>
    <w:p>
      <w:pPr>
        <w:pStyle w:val="BodyText2"/>
        <w:pBdr>
          <w:bottom w:val="nil"/>
        </w:pBdr>
        <w:rPr/>
      </w:pPr>
      <w:r>
        <w:rPr/>
        <w:t>Abbreviations: Boys (B) Girls (G) Men (M) Women (W) Masters (Mstr)</w:t>
      </w:r>
    </w:p>
    <w:p>
      <w:pPr>
        <w:pStyle w:val="BodyText2"/>
        <w:pBdr>
          <w:bottom w:val="nil"/>
        </w:pBdr>
        <w:rPr/>
      </w:pPr>
      <w:r>
        <w:rPr/>
        <w:t xml:space="preserve">Year of Birth 2016 (16) 2015 (15) 2014 (14) 2013 (13) 2012 (12)     </w:t>
      </w:r>
      <w:r>
        <w:br w:type="page"/>
      </w:r>
    </w:p>
    <w:p>
      <w:pPr>
        <w:pStyle w:val="BodyText2"/>
        <w:pBdr>
          <w:bottom w:val="nil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91440</wp:posOffset>
            </wp:positionV>
            <wp:extent cx="1943100" cy="1028700"/>
            <wp:effectExtent l="0" t="0" r="0" b="0"/>
            <wp:wrapNone/>
            <wp:docPr id="3" name="NORW6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RW6x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50130</wp:posOffset>
            </wp:positionH>
            <wp:positionV relativeFrom="margin">
              <wp:posOffset>-3175</wp:posOffset>
            </wp:positionV>
            <wp:extent cx="1943100" cy="1036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44" w:right="-144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44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44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44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44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44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-144"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 May 4, 2025</w:t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-144" w:right="-14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VOR CRAVEN MEMORIAL MEET</w:t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-144" w:right="-14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WANGARD STADI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CK EV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NTATIVE SCHEDU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ME</w:t>
        <w:tab/>
        <w:tab/>
        <w:t>EVENT</w:t>
        <w:tab/>
        <w:tab/>
        <w:tab/>
        <w:tab/>
        <w:t>AGE GROUP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am</w:t>
        <w:tab/>
        <w:tab/>
        <w:t xml:space="preserve">1500m </w:t>
        <w:tab/>
        <w:tab/>
        <w:tab/>
        <w:tab/>
        <w:t xml:space="preserve">Masters, Snr, U20 W and M,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1500m </w:t>
        <w:tab/>
        <w:tab/>
        <w:tab/>
        <w:tab/>
        <w:t>High School Trevor Craven Memorial Race boys/girl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>U18 W and 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00m</w:t>
        <w:tab/>
        <w:tab/>
        <w:tab/>
        <w:tab/>
        <w:t>U16, 2012, 201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>1000m</w:t>
        <w:tab/>
        <w:tab/>
        <w:tab/>
        <w:tab/>
        <w:t>2014 to 2016 girls &amp; boys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0am</w:t>
        <w:tab/>
        <w:t>110m Hurdles</w:t>
        <w:tab/>
        <w:tab/>
        <w:tab/>
        <w:t xml:space="preserve">Snr M (1.06m/9.14), U20 M (.99m/9.14m), 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>35-49M (.99m/9.1), U18 M (.91m/9.14m)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00am</w:t>
        <w:tab/>
        <w:t>100m Hurdles</w:t>
        <w:tab/>
        <w:tab/>
        <w:tab/>
        <w:t>Men 50-59 (.91m/8.5m), 35-39W (.84m/8.5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Snr W (.84m/8.5m) U20 W (.84m/8.5), U16 M (.84m/8.5m)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 xml:space="preserve">Men 60-69 (.84m/8m), U18 W (.76m/8.5)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1.30am</w:t>
        <w:tab/>
        <w:t>80m Hurdles</w:t>
        <w:tab/>
        <w:tab/>
        <w:tab/>
        <w:t>Women 40-49 (.76m/8m) U16 G(.76m/8m),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de-DE"/>
        </w:rPr>
        <w:t>12.00am</w:t>
        <w:tab/>
        <w:t>80m hurdles</w:t>
        <w:tab/>
        <w:tab/>
        <w:tab/>
        <w:t>2012B (.76m/8m) 2012G (.76m/7.5m) W50-59 (.76m/7m),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de-D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M70-79(.76m/7m), 60+W, 80+M(.69m/7m),</w:t>
      </w:r>
      <w:r>
        <w:rPr>
          <w:rFonts w:cs="Arial" w:ascii="Arial" w:hAnsi="Arial"/>
          <w:b/>
          <w:bCs/>
          <w:sz w:val="18"/>
          <w:szCs w:val="18"/>
        </w:rPr>
        <w:t xml:space="preserve"> 20</w:t>
      </w:r>
      <w:r>
        <w:rPr>
          <w:rFonts w:cs="Arial" w:ascii="Arial" w:hAnsi="Arial"/>
          <w:b/>
          <w:bCs/>
          <w:sz w:val="20"/>
        </w:rPr>
        <w:t>13G/B (.69m/7m)</w:t>
        <w:tab/>
        <w:tab/>
        <w:tab/>
        <w:tab/>
        <w:t>60m Hurdles</w:t>
        <w:tab/>
        <w:tab/>
        <w:tab/>
        <w:t>2014, 2015G/B(.61m/6.5m), 2016 G/B (.53m/6.5m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00pm</w:t>
        <w:tab/>
        <w:tab/>
        <w:t>100m Heats</w:t>
        <w:tab/>
        <w:tab/>
        <w:tab/>
        <w:t>Masters, Snr, U20, U18, U16, 2012 to 2016 girls &amp; boys.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30pm</w:t>
        <w:tab/>
        <w:tab/>
        <w:t>400m Finals</w:t>
        <w:tab/>
        <w:tab/>
        <w:tab/>
        <w:t>Masters, Snr, U20, U18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 xml:space="preserve">300m Finals     </w:t>
        <w:tab/>
        <w:tab/>
        <w:tab/>
        <w:t>U16 W and M, 2012, 2013 girls &amp; boys</w:t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2.45pm </w:t>
        <w:tab/>
        <w:tab/>
        <w:t>100m Finals</w:t>
        <w:tab/>
        <w:tab/>
        <w:tab/>
        <w:t xml:space="preserve">Masters, Snr, U20, U18, U16 to 2016 girls &amp; boys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3.45pm </w:t>
        <w:tab/>
        <w:t xml:space="preserve">1500m Steeplechase </w:t>
        <w:tab/>
        <w:tab/>
        <w:t xml:space="preserve">U16G (.76m), U16 B, (.76m) (No water jump)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00pm</w:t>
        <w:tab/>
        <w:tab/>
        <w:t xml:space="preserve">2000m Steeplechase </w:t>
        <w:tab/>
        <w:tab/>
        <w:t>Masters Women 35+ (.76m),</w:t>
        <w:tab/>
        <w:tab/>
        <w:tab/>
        <w:tab/>
        <w:tab/>
        <w:t xml:space="preserve"> </w:t>
        <w:tab/>
        <w:tab/>
        <w:tab/>
        <w:tab/>
        <w:tab/>
        <w:tab/>
        <w:t xml:space="preserve">             U18 W (.76m),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 xml:space="preserve">          </w:t>
        <w:tab/>
        <w:t>Masters Men 60+ (.76m), U18 M (.84m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00pm</w:t>
        <w:tab/>
        <w:tab/>
        <w:t>3000m Steeplechase</w:t>
        <w:tab/>
        <w:tab/>
      </w:r>
      <w:r>
        <w:rPr>
          <w:rFonts w:cs="Arial" w:ascii="Arial" w:hAnsi="Arial"/>
          <w:b/>
          <w:bCs/>
          <w:sz w:val="18"/>
          <w:szCs w:val="18"/>
        </w:rPr>
        <w:t>Snr W (.76), U20 W (.76m),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>Masters M (35-59) (.91m), Snr M (.91m), U20 M (.91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</w:t>
      </w:r>
      <w:r>
        <w:rPr/>
        <w:t>FIELD EVENTS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17"/>
        <w:gridCol w:w="1064"/>
        <w:gridCol w:w="1620"/>
        <w:gridCol w:w="1800"/>
        <w:gridCol w:w="1350"/>
      </w:tblGrid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TIM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LONG JU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HIGH J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SHOT P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 xml:space="preserve">JAVELIN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9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12 G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2015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U18/U20/Snr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2013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2013 G</w:t>
            </w:r>
          </w:p>
        </w:tc>
      </w:tr>
      <w:tr>
        <w:trPr>
          <w:trHeight w:val="2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U16/Mstr 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16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2012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2014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2014/15 G</w:t>
            </w:r>
          </w:p>
        </w:tc>
      </w:tr>
      <w:tr>
        <w:trPr>
          <w:trHeight w:val="3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16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U16/Mst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16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U18/U20/Snr 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U20/U18 Snr M</w:t>
            </w:r>
          </w:p>
        </w:tc>
      </w:tr>
      <w:tr>
        <w:trPr>
          <w:trHeight w:val="5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12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2014/15G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U20/U18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Snr M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lang w:eastAsia="zh-CN"/>
              </w:rPr>
              <w:t>U16 Mstr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U16 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Mstr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str W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:00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U20/U18/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SimSun;宋体" w:cs="Arial" w:ascii="Arial" w:hAnsi="Arial"/>
                <w:sz w:val="20"/>
              </w:rPr>
              <w:t>Snr W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0"/>
              </w:rPr>
              <w:t>12/13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2013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U16 G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str W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str M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2: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13 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</w:rPr>
              <w:t>201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2012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U16/ Mstr W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015B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pBdr>
          <w:bottom w:val="nil"/>
        </w:pBdr>
        <w:rPr/>
      </w:pPr>
      <w:r>
        <w:rPr/>
        <w:t>Abbreviations: Boys (B) Girls (G) Men (M) Women (W) Masters (Mstr)</w:t>
      </w:r>
    </w:p>
    <w:sectPr>
      <w:footerReference w:type="default" r:id="rId6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lang w:val="en-CA"/>
    </w:rPr>
  </w:style>
  <w:style w:type="character" w:styleId="BodyText2Char">
    <w:name w:val="Body Text 2 Char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pBdr>
        <w:bottom w:val="single" w:sz="12" w:space="30" w:color="000000"/>
      </w:pBdr>
      <w:ind w:right="-144" w:hanging="0"/>
      <w:outlineLvl w:val="0"/>
    </w:pPr>
    <w:rPr>
      <w:sz w:val="19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44:00Z</dcterms:created>
  <dc:creator>user</dc:creator>
  <dc:description/>
  <cp:keywords/>
  <dc:language>en-US</dc:language>
  <cp:lastModifiedBy>Stan Jang</cp:lastModifiedBy>
  <cp:lastPrinted>2024-06-07T11:55:00Z</cp:lastPrinted>
  <dcterms:modified xsi:type="dcterms:W3CDTF">2025-04-04T03:37:00Z</dcterms:modified>
  <cp:revision>11</cp:revision>
  <dc:subject/>
  <dc:title>                              </dc:title>
</cp:coreProperties>
</file>