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1548765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49</w:t>
      </w:r>
      <w:r>
        <w:rPr>
          <w:rFonts w:cs="Calibri" w:ascii="Calibri" w:hAnsi="Calibri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Annual Bob Vigars Season Opener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aturday, November 30,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ENTATIVE SCHEDU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ime         Track Event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0:15am  60m Prelims Women </w:t>
              <w:br/>
              <w:t>10:30am  60m Prelims M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:45am 60mH Pent. Wom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0:50am  60mH Prelims Women </w:t>
              <w:br/>
              <w:t>11:10am  60mH Prelims Men</w:t>
              <w:br/>
              <w:t xml:space="preserve">11:20am  60m B then A Final Women </w:t>
              <w:br/>
              <w:t>11:30am  60m B then A Final Men</w:t>
              <w:br/>
              <w:t>11:50am  60mH Final Men</w:t>
              <w:br/>
              <w:t xml:space="preserve">12:00pm  60mH Final Wome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rack Break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2:45pm  600m Women </w:t>
              <w:br/>
              <w:t xml:space="preserve">12:55pm  600m Men </w:t>
              <w:br/>
              <w:t xml:space="preserve">1:10pm    200m Women </w:t>
              <w:br/>
              <w:t xml:space="preserve">1:20pm    200m Men </w:t>
              <w:br/>
              <w:t xml:space="preserve">1:50pm    1500m Women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:05pm    1500m Men</w:t>
              <w:br/>
              <w:t xml:space="preserve">2:15pm    300m Women </w:t>
              <w:br/>
              <w:t xml:space="preserve">2:30pm    300m Men </w:t>
              <w:br/>
              <w:t xml:space="preserve">2:45pm    1000m Women </w:t>
              <w:br/>
              <w:t>3:00pm    1000m M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:15pm    4x200m Women</w:t>
              <w:br/>
              <w:t>3:30pm    4x200m M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:45pm    3000m Women</w:t>
              <w:br/>
              <w:t>4:10pm    3000m M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:00pm    800m Pent. wom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5:10pm    4x400m Women </w:t>
              <w:br/>
              <w:t xml:space="preserve">5:25pm    4x400m Me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Time    </w:t>
              <w:tab/>
              <w:t xml:space="preserve">             Field Events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440" w:hanging="1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15am </w:t>
              <w:tab/>
              <w:t>Weight Throw     Men + Wom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am</w:t>
              <w:tab/>
              <w:t>Triple Jump</w:t>
              <w:tab/>
              <w:t xml:space="preserve">          Wom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25am           High Jump             Pent. Wom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45am</w:t>
              <w:tab/>
              <w:t>Triple Jump</w:t>
              <w:tab/>
              <w:t xml:space="preserve">            M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pm</w:t>
              <w:tab/>
              <w:t>High Jump</w:t>
              <w:tab/>
              <w:t xml:space="preserve">            M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pm          Shot Put                        M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pm</w:t>
              <w:tab/>
              <w:t>Pole Vault</w:t>
              <w:tab/>
              <w:t xml:space="preserve">            M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5pm</w:t>
              <w:tab/>
              <w:t>Long Jump</w:t>
              <w:tab/>
              <w:t xml:space="preserve">          Wom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30pm             Shot Put                 Pent. Wom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5pm</w:t>
              <w:tab/>
              <w:t>High Jump</w:t>
              <w:tab/>
              <w:t xml:space="preserve">           Wom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30pm            Shot Put                       Women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:30pm</w:t>
              <w:tab/>
              <w:t>Pole Vault</w:t>
              <w:tab/>
              <w:t xml:space="preserve">           Wom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30pm             Long Jump             Pent. Wom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:15pm </w:t>
              <w:tab/>
              <w:t>Long Jump</w:t>
              <w:tab/>
              <w:t xml:space="preserve">             M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Entries: $25 - 1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event, $15 - 2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event, $25 - relays, $40 – Pentathlon or $500 varsity tea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Entries to be done on Trackie -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</w:rPr>
          <w:t>https://www.trackie.com/event/bob-vigars-opener</w:t>
        </w:r>
      </w:hyperlink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Entry Deadline: Tuesday November 26th, 2024 at 11:59pm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ckie.com/event/bob-vigars-ope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6:00Z</dcterms:created>
  <dc:creator>vcroley</dc:creator>
  <dc:description/>
  <cp:keywords/>
  <dc:language>en-US</dc:language>
  <cp:lastModifiedBy>Taylor Stewart</cp:lastModifiedBy>
  <cp:lastPrinted>2024-10-29T12:30:00Z</cp:lastPrinted>
  <dcterms:modified xsi:type="dcterms:W3CDTF">2024-10-29T16:45:00Z</dcterms:modified>
  <cp:revision>4</cp:revision>
  <dc:subject/>
  <dc:title>30th Annual SEASON’S OPENER</dc:title>
</cp:coreProperties>
</file>