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5255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</w:rPr>
        <w:t>2024 Membership Form / Formulaire d’adhésion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 this form and email it to: aetos.athletica@yahoo.c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uillez compléter ce formulaire et l’envoyer par email à: aetos.athletica@yahoo.c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909"/>
        <w:gridCol w:w="52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 / No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 / Préno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 of Birth / Date de naissance</w:t>
            </w:r>
          </w:p>
          <w:p>
            <w:pPr>
              <w:pStyle w:val="Normal"/>
              <w:rPr/>
            </w:pPr>
            <w:r>
              <w:rPr/>
              <w:t>(dd/mm/yyyy) / (jj/mm/aaaa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 / Sex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/ Adress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&amp; Phon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/ Rue</w:t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'urgence et téléphon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/ Vil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ddress of athlete or parent / </w:t>
            </w:r>
          </w:p>
          <w:p>
            <w:pPr>
              <w:pStyle w:val="Normal"/>
              <w:rPr/>
            </w:pPr>
            <w:r>
              <w:rPr/>
              <w:t>Courriel d’athlète ou parent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/ Téléphone fix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 / Code post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/ Téléphone cellulai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>
          <w:trHeight w:val="2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oach / Entraîneur.e primai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event(s) / Épreuve(s) primaire(s)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 you are also competing for a school or university, which one?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Si vous êtes aussi en compétition pour une école ou une université, laquelle?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t>In addition to the club membership fee ($200), all Aetos athletes are required to become members of ANB or another provincial branch of Athletics Canada.</w:t>
      </w:r>
    </w:p>
    <w:p>
      <w:pPr>
        <w:pStyle w:val="Normal"/>
        <w:spacing w:before="120" w:after="0"/>
        <w:jc w:val="both"/>
        <w:rPr/>
      </w:pPr>
      <w:r>
        <w:rPr>
          <w:lang w:val="fr-CA"/>
        </w:rPr>
        <w:t>En plus des frais d’adhésion au club (200$), tous les athlètes Aetos doivent devenir membres d’ANB ou d’une autre branche provinciale d’Athlétisme Canada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Steve LeBlanc</dc:creator>
  <dc:description/>
  <cp:keywords/>
  <dc:language>en-US</dc:language>
  <cp:lastModifiedBy>Steve LeBlanc</cp:lastModifiedBy>
  <dcterms:modified xsi:type="dcterms:W3CDTF">2023-10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