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Coquitlam Class Race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/Time:</w:t>
      </w:r>
      <w:r>
        <w:rPr/>
        <w:t xml:space="preserve"> Town Centre Coquitlam 3:30 – 7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 Events:</w:t>
      </w:r>
      <w:r>
        <w:rPr/>
        <w:t xml:space="preserve"> 60m (special O)/ 100m / 200m / 800m /  80H / 100H / 110H / 4 x 100 /4 x 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Events:</w:t>
      </w:r>
      <w:r>
        <w:rPr/>
        <w:t xml:space="preserve"> High Jump (1.00 m start women/1.3 m start for men. Increments of 5 / Long Jump / Shot Put / Discus / Javelin (all throws and long jump have 3 attem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s:</w:t>
      </w:r>
      <w:r>
        <w:rPr/>
        <w:t xml:space="preserve"> Special O/ Grade 8 / Junior HS (grade 9/10)/ Senior (grade 11/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:</w:t>
      </w:r>
      <w:r>
        <w:rPr/>
        <w:t xml:space="preserve"> Athletes and Coaches can register online at: TrackieReg.com/CoquitlamClas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:</w:t>
      </w:r>
      <w:r>
        <w:rPr/>
        <w:t xml:space="preserve"> $5.00 per athlete, $10 late fees (after April 14</w:t>
      </w:r>
      <w:r>
        <w:rPr>
          <w:vertAlign w:val="superscript"/>
        </w:rPr>
        <w:t>th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Deadline:</w:t>
      </w:r>
      <w:r>
        <w:rPr/>
        <w:t xml:space="preserve"> Friday April 14, 2023 @ 11:59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 Events Check in:</w:t>
      </w:r>
      <w:r>
        <w:rPr/>
        <w:t xml:space="preserve"> All athletes can check in </w:t>
      </w:r>
      <w:r>
        <w:rPr>
          <w:u w:val="single"/>
        </w:rPr>
        <w:t>30 min prior</w:t>
      </w:r>
      <w:r>
        <w:rPr/>
        <w:t xml:space="preserve"> at starting line of their r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Events:</w:t>
      </w:r>
      <w:r>
        <w:rPr/>
        <w:t xml:space="preserve"> All athletes can check in </w:t>
      </w:r>
      <w:r>
        <w:rPr>
          <w:u w:val="single"/>
        </w:rPr>
        <w:t>30 min prior</w:t>
      </w:r>
      <w:r>
        <w:rPr/>
        <w:t xml:space="preserve"> to their event. If there is a conflict with a race, check in at field first and get your ma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</w:t>
      </w:r>
      <w:r>
        <w:rPr/>
        <w:t xml:space="preserve"> Meet Director: Dona Lawson (</w:t>
      </w:r>
      <w:hyperlink r:id="rId2">
        <w:r>
          <w:rPr>
            <w:rStyle w:val="InternetLink"/>
          </w:rPr>
          <w:t>dlawson@sd43.bc.ca</w:t>
        </w:r>
      </w:hyperlink>
      <w:r>
        <w:rPr/>
        <w:t>) and Lisa Taylor (</w:t>
      </w:r>
      <w:hyperlink r:id="rId3">
        <w:r>
          <w:rPr>
            <w:rStyle w:val="InternetLink"/>
          </w:rPr>
          <w:t>ltaylor@acrss.org</w:t>
        </w:r>
      </w:hyperlink>
      <w:r>
        <w:rPr/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>Meet Registrar</w:t>
      </w:r>
      <w:r>
        <w:rPr/>
        <w:t xml:space="preserve">: Dawn Driver 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689"/>
        <w:gridCol w:w="378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Group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: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ACHES MEETING finish lin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: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print Hurdl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Girls 80 m, 30 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Girls 80 m 30 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Boys 100 m 33 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Girls 100 m 33 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Boys 100 m 36 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Boys 110 m 36 i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: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60m/100m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pecial 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Girls/Boy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: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800m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/Jr Girl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/ Junior 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Girl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Boy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: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0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Girls/Boy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: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4x100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Girls/Boy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7: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4 x 400 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8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Girls/Boy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Girls/Bo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libri;Bold" w:hAnsi="Calibri;Bold" w:cs="Calibri;Bold"/>
          <w:b/>
          <w:b/>
          <w:bCs/>
          <w:sz w:val="28"/>
          <w:szCs w:val="28"/>
          <w:u w:val="single"/>
        </w:rPr>
      </w:pPr>
      <w:r>
        <w:rPr>
          <w:rFonts w:cs="Calibri;Bold" w:ascii="Calibri;Bold" w:hAnsi="Calibri;Bold"/>
          <w:b/>
          <w:bCs/>
          <w:sz w:val="28"/>
          <w:szCs w:val="28"/>
          <w:u w:val="single"/>
        </w:rPr>
        <w:t>Coquitlam Classic Field Schedule</w:t>
      </w:r>
    </w:p>
    <w:p>
      <w:pPr>
        <w:pStyle w:val="Normal"/>
        <w:spacing w:lineRule="atLeast" w:line="100" w:before="0" w:after="0"/>
        <w:jc w:val="center"/>
        <w:rPr>
          <w:rFonts w:ascii="Calibri;Bold" w:hAnsi="Calibri;Bold" w:cs="Calibri;Bold"/>
          <w:b/>
          <w:b/>
          <w:bCs/>
          <w:sz w:val="28"/>
          <w:szCs w:val="28"/>
          <w:u w:val="single"/>
        </w:rPr>
      </w:pPr>
      <w:r>
        <w:rPr>
          <w:rFonts w:cs="Calibri;Bold" w:ascii="Calibri;Bold" w:hAnsi="Calibri;Bold"/>
          <w:b/>
          <w:bCs/>
          <w:sz w:val="28"/>
          <w:szCs w:val="28"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5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 Group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00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Javelin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iscus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Shot Put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High Jump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8/Jr/Sr Girl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 8/Jr/Sr Boy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8/Jr/Sr Girl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 8 Boys (Pit A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 8 Girls (Pit B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Gr8/Jr/Sr Girls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00p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Javelin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iscus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Shot Put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8/Jr/Sr Boy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 8/Jr/Sr Girl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8/Jr/Sr Boy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pecial 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High Jum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r Boys (Pit A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r Girls (Pit B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8/Jr/Sr Boy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Long Jump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Shotpu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 Boys (Pit A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 Girls (Pit B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pecial 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alibri">
    <w:altName w:val="Bold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son@sd43.bc.ca" TargetMode="External"/><Relationship Id="rId3" Type="http://schemas.openxmlformats.org/officeDocument/2006/relationships/hyperlink" Target="mailto:ltaylor@acrs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26:00Z</dcterms:created>
  <dc:creator>Lawson, Dona</dc:creator>
  <dc:description/>
  <dc:language>en-US</dc:language>
  <cp:lastModifiedBy>Dawn Driver</cp:lastModifiedBy>
  <dcterms:modified xsi:type="dcterms:W3CDTF">2023-04-02T01:1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