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SANCTIONED AND REQUIRED B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THE ROYAL CANADIAN LEGION - ONTARIO COMM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RELEASE, WAIVER AND INDEMN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CONSIDERATION of the acceptance of my application and the permission to participate as 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ant or competitor in th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023 ROYAL CANADIAN LEGION DISTRICT “H” </w:t>
      </w:r>
      <w:r>
        <w:rPr>
          <w:rFonts w:cs="Arial" w:ascii="Arial" w:hAnsi="Arial"/>
          <w:b/>
          <w:bCs/>
          <w:caps/>
          <w:sz w:val="20"/>
          <w:szCs w:val="20"/>
          <w:lang w:val="en-GB"/>
        </w:rPr>
        <w:t>MEE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, for myself, my heirs, executors, administrators, successors and assign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EBY RELEASE, WAIVE AND FOREVER DISCHAR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yal Canadian Legion - Ontario Comm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The Royal Canadian Legion District 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The Greater City of Sudbur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Laurentian University – Laurentian Community Track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nd all other associations, sanctioning bodies and sponsoring companies, and all their respect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nts, officials, servants, contractors, representatives, successors and assigns OF AND FR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claims, demands, damages, costs, expenses, actions and causes of action, whether in law 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equity, in respect of death, injury, loss or damage to my person or property HOWSOE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USED, arising or to arise by reason of my participation in the said event, whether as spectato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articipant, competitor or otherwise; whether prior to, during or subsequent to the event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WITHSTANDING that same may have been contributed to or occasioned by the negligence o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of the aforesai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FURTHER HEREBY UNDERTAKE to HOLD AND SAVE HARMLESS and AGREE T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EMNIFY all the aforesaid from and against any and all liability incurred by any or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ose arising as a result of, or in any way connected with my participation in the said ev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SUBMITTING this ENTRY, I ACKNOWLEDGE HAVING READ, UNDERSTOOD A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GREED to the above WAIVER, RELEASE AND INDEMNITY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I WARRANT that I am physically fit to participate in this ev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____________________ _______________________ ________________Phone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                                     Print Name                               Signatur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(If under 18, parent or guardian or Power of Attorney to sign below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 _______________________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                                   Print Name                                Signature of Legal Guardi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thlete’s Date of Birth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ergency Contact Number and Name_______________________Phone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hlete’s Health Card #__________________________Expiry Date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8:00Z</dcterms:created>
  <dc:creator>Robyn Zettler</dc:creator>
  <dc:description/>
  <cp:keywords/>
  <dc:language>en-US</dc:language>
  <cp:lastModifiedBy>chris peters</cp:lastModifiedBy>
  <dcterms:modified xsi:type="dcterms:W3CDTF">2023-02-20T09:58:00Z</dcterms:modified>
  <cp:revision>2</cp:revision>
  <dc:subject/>
  <dc:title>SANCTIONED AND REQUIRED BY:</dc:title>
</cp:coreProperties>
</file>