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10 Track and Field Championships</w:t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 – Monday May 9th</w:t>
      </w:r>
    </w:p>
    <w:p>
      <w:pPr>
        <w:pStyle w:val="LOnormal"/>
        <w:widowControl/>
        <w:suppressAutoHyphens w:val="true"/>
        <w:bidi w:val="0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k -</w:t>
      </w:r>
      <w:r>
        <w:rPr>
          <w:sz w:val="20"/>
          <w:szCs w:val="20"/>
        </w:rPr>
        <w:t xml:space="preserve"> Events will move ahead when possible. Athletes and coaches should monitor meet progress.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0"/>
        <w:gridCol w:w="4470"/>
        <w:gridCol w:w="3340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ed # of heats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:0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</w:rPr>
              <w:t>2000m Steeplechase Final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No Water Barrier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Open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Open Boys (1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:3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print Hurdle Heats or Final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hould a final be required, please see advancement for sprints below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80m Novice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80m Ju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100m Ju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100m Novice Boy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100m Junior Boy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110m Senior Boys (1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:0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00m Semi-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See advancement for sprints below.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Girls (4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Boys (4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 (3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5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:0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00m Timed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Accurate seed times help ensure everyone gets a positive competitive experience.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Boy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3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:45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print Hurdle Finals if Required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Keep in mind that the meet will move forward in the event of limited finals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:0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00m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Depending on the number of Qualification heats, there may be an A and B final. Therefore some age groups will have 2 heats and some only 1.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Novice Boys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:3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500m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In the very rare case that we will require 2 sections for an age group, the clerk of the course will do their best to ensure competitive sections.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Novice Boys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5:15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 x 100m Timed Finals or Final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Novice Boys (2)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Junior Boys (2)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2)</w:t>
            </w:r>
          </w:p>
        </w:tc>
      </w:tr>
    </w:tbl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10 Track and Field Championships</w:t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 – Tuesday May 10th</w:t>
      </w:r>
    </w:p>
    <w:p>
      <w:pPr>
        <w:pStyle w:val="LO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k -</w:t>
      </w:r>
      <w:r>
        <w:rPr>
          <w:sz w:val="20"/>
          <w:szCs w:val="20"/>
        </w:rPr>
        <w:t xml:space="preserve"> Events will move ahead when possible. Athletes and coaches should monitor meet progress.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0"/>
        <w:gridCol w:w="4470"/>
        <w:gridCol w:w="3340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ed # of heats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0:00 a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00m Semi-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e advancement for sprints below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Girls (3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Boys (3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 (3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3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4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1:00 a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000m Finals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1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1:45 a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ong Hurdles Finals or timed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/>
              <w:t xml:space="preserve">Accurate seed times help ensure everyone gets a positive competitive experience.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400m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400m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300m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Girls 300m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 300m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Boys 300m (1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</w:rPr>
              <w:t>12:15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shd w:fill="FFFF00" w:val="clear"/>
              </w:rPr>
            </w:pPr>
            <w:r>
              <w:rPr>
                <w:b/>
                <w:shd w:fill="FFFF00" w:val="clear"/>
              </w:rPr>
              <w:t>3000m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ections will be combined where possible. In this case Novice and Junior will be in the same race if the numbers allow it. Grade 10’s will have a special marker attached to their back for identification.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and Ju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and Junior Boys (1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:0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rack Break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:30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800m Timed Fina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Accurate seed times help ensure everyone gets a positive competitive experience.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Boy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 (1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Boys (2)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:15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00m Finals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e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Senior Boys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unior Boy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Girls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ovice Boys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</w:rPr>
              <w:t>2:45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shd w:fill="FFFF00" w:val="clear"/>
              </w:rPr>
            </w:pPr>
            <w:r>
              <w:rPr>
                <w:b/>
                <w:shd w:fill="FFFF00" w:val="clear"/>
              </w:rPr>
              <w:t>Track Break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Should 3000m fields be too big in the AM session, Novice girls and boys will run in this time slot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:15 pm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 x 400m Relay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Open Girls (2)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Open Boys (2)</w:t>
            </w:r>
          </w:p>
        </w:tc>
      </w:tr>
    </w:tbl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10 Track and Field Championships</w:t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 – Monday May 9th</w:t>
      </w:r>
    </w:p>
    <w:p>
      <w:pPr>
        <w:pStyle w:val="LO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Field Events - </w:t>
      </w:r>
      <w:r>
        <w:rPr>
          <w:sz w:val="24"/>
          <w:szCs w:val="24"/>
        </w:rPr>
        <w:t xml:space="preserve">Events will not run ahead of time, they will run as scheduled. </w:t>
      </w:r>
    </w:p>
    <w:p>
      <w:pPr>
        <w:pStyle w:val="LO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77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g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ple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elin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t Put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Boys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0 p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nior Girls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Girls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 p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Girl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</w:tr>
    </w:tbl>
    <w:p>
      <w:pPr>
        <w:pStyle w:val="LO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10 Track and Field Championships</w:t>
      </w:r>
    </w:p>
    <w:p>
      <w:pPr>
        <w:pStyle w:val="LO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 – Tuesday May 10th</w:t>
      </w:r>
    </w:p>
    <w:p>
      <w:pPr>
        <w:pStyle w:val="LO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Field Events - </w:t>
      </w:r>
      <w:r>
        <w:rPr>
          <w:sz w:val="24"/>
          <w:szCs w:val="24"/>
        </w:rPr>
        <w:t xml:space="preserve">Events will not run ahead of time, they will run as scheduled. </w:t>
      </w:r>
    </w:p>
    <w:p>
      <w:pPr>
        <w:pStyle w:val="LO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77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g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ple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 Jum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elin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t P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77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a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 p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Boy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Girls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 pm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boy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Girl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ce Girl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Boys</w:t>
            </w:r>
          </w:p>
        </w:tc>
      </w:tr>
    </w:tbl>
    <w:p>
      <w:pPr>
        <w:pStyle w:val="LO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bookmarkStart w:id="0" w:name="docs-internal-guid-cabe6283-7fff-e9a6-84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DVANCEMENT PROCEDURE for 100m, 200m, sprint hurdles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(all other events are timed finals)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6 or fewer entrants Final only (Race will take place during the scheduled semi-final)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7-12  entrants Semi Final and Final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op 2 in each heat and the next 2 fastest advance to final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3-18</w:t>
      </w: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mi Final and Final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op 2 in each heat and the next 6 fastest advance (Top 6 to ‘A’ Final, next 6 to ‘B’)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9 - 24  Semi Final and Final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op 2 in each heat and the next 4 fastest advance (Top 6 to ‘A’ Final, next 6 to ‘B’)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25 or more entrants</w:t>
      </w: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mi Final and Final</w:t>
      </w:r>
    </w:p>
    <w:p>
      <w:pPr>
        <w:pStyle w:val="TextBody"/>
        <w:bidi w:val="0"/>
        <w:spacing w:lineRule="atLeast" w:line="20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op 6 fastest advance to the ‘A’ final, 7-12 qualify for the ‘B’ Final</w:t>
      </w:r>
    </w:p>
    <w:sectPr>
      <w:type w:val="nextPage"/>
      <w:pgSz w:w="12240" w:h="15840"/>
      <w:pgMar w:left="1440" w:right="1440" w:gutter="0" w:header="0" w:top="630" w:footer="0" w:bottom="27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  <w:lang w:val="en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  <w:lang w:val="en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  <w:lang w:val="en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  <w:lang w:val="en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  <w:lang w:val="e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30:00Z</dcterms:created>
  <dc:creator>Richard Tremain</dc:creator>
  <dc:description/>
  <dc:language>en-US</dc:language>
  <cp:lastModifiedBy>Richard Tremain</cp:lastModifiedBy>
  <dcterms:modified xsi:type="dcterms:W3CDTF">2022-03-29T15:42:00Z</dcterms:modified>
  <cp:revision>3</cp:revision>
  <dc:subject/>
  <dc:title/>
</cp:coreProperties>
</file>