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SANCTIONED AND REQUIRED BY: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THE ROYAL CANADIAN LEGION - ONTARIO COMM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>RELEASE, WAIVER AND INDEMN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CONSIDERATION of the acceptance of my application and the permission to participate as 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ant or competitor in th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2018 ROYAL CANADIAN LEGION ONTARIO SUMMER CHAMPIONSHIP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, for myself, my heirs, executors, administrators, successors and assign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BY RELEASE, WAIVE AND FOREVER DISCHAR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yal Canadian Legion - Ontario Comman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ty of St Catharin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Niagara Olympic Track and Field Complex</w:t>
        <w:br/>
        <w:t>78 Louth St., St. Catharines, 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all other associations, sanctioning bodies and sponsoring companies, and all their respect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ents, officials, servants, contractors, representatives, successors and assigns OF AND FRO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claims, demands, damages, costs, expenses, actions and causes of action, whether in law 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quity, in respect of death, injury, loss or damage to my person or property HOWSOEV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SED, arising or to arise by reason of my participation in the said event, whether as spectator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ticipant, competitor or otherwise; whether prior to, during or subsequent to the event 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WITHSTANDING that same may have been contributed to or occasioned by the negligence o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of the aforesai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FURTHER HEREBY UNDERTAKE to HOLD AND SAVE HARMLESS and AGREE T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EMNIFY all of the aforesaid from and against any and all liability incurred by any or all o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se arising as a result of, or in any way connected with my participation in the said eve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SUBMITTING this ENTRY, I ACKNOWLEDGE HAVING READ, UNDERSTOOD 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GREED to the above WAIVER, RELEASE AND INDEMNITY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WARRANT that I am physically fit to participate in this eve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please print carefull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 _______________________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                                     Print Name                               Signatur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Parent or guardian or Power of Attorney to sign below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 _______________________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                                   Print Name                                Signature of Legal Guardia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hletes Date of Birth: 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hletes Address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    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    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hletes Telephone Number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thletes Email Address:  ___________________________________________________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11:00Z</dcterms:created>
  <dc:creator>Robyn Zettler</dc:creator>
  <dc:description/>
  <cp:keywords/>
  <dc:language>en-US</dc:language>
  <cp:lastModifiedBy>john Crook</cp:lastModifiedBy>
  <cp:lastPrinted>2012-05-02T11:31:00Z</cp:lastPrinted>
  <dcterms:modified xsi:type="dcterms:W3CDTF">2018-06-10T15:11:00Z</dcterms:modified>
  <cp:revision>2</cp:revision>
  <dc:subject/>
  <dc:title/>
</cp:coreProperties>
</file>