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8"/>
          <w:szCs w:val="24"/>
        </w:rPr>
      </w:pPr>
      <w:r>
        <w:rPr>
          <w:rFonts w:cs="TimesNewRomanPSMT" w:ascii="TimesNewRomanPSMT" w:hAnsi="TimesNewRomanPSMT"/>
          <w:b/>
          <w:sz w:val="28"/>
          <w:szCs w:val="24"/>
        </w:rPr>
        <w:t>District 10 TRACK SCHEDULE 2018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8"/>
          <w:szCs w:val="24"/>
        </w:rPr>
      </w:pPr>
      <w:r>
        <w:rPr>
          <w:rFonts w:cs="TimesNewRomanPSMT" w:ascii="TimesNewRomanPSMT" w:hAnsi="TimesNewRomanPSMT"/>
          <w:b/>
          <w:sz w:val="28"/>
          <w:szCs w:val="24"/>
        </w:rPr>
        <w:t>DAY 1- Monday May 14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18"/>
          <w:szCs w:val="24"/>
        </w:rPr>
      </w:pPr>
      <w:r>
        <w:rPr>
          <w:rFonts w:cs="TimesNewRomanPSMT" w:ascii="TimesNewRomanPSMT" w:hAnsi="TimesNewRomanPSMT"/>
          <w:b/>
          <w:sz w:val="1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Cs w:val="24"/>
          <w:u w:val="single"/>
        </w:rPr>
      </w:pPr>
      <w:r>
        <w:rPr>
          <w:rFonts w:cs="TimesNewRomanPSMT" w:ascii="TimesNewRomanPSMT" w:hAnsi="TimesNewRomanPSMT"/>
          <w:b/>
          <w:szCs w:val="24"/>
          <w:u w:val="single"/>
        </w:rPr>
        <w:t xml:space="preserve">Please Note: All track events will move forward if time permits.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  <w:u w:val="single"/>
        </w:rPr>
      </w:pPr>
      <w:r>
        <w:rPr>
          <w:rFonts w:cs="TimesNewRomanPSMT" w:ascii="TimesNewRomanPSMT" w:hAnsi="TimesNewRomanPSMT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10:00 am </w:t>
        <w:tab/>
        <w:tab/>
        <w:t>Open Girls 1500 m Steeplechase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Open Boys 2000 m Steeplechase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10:25 am </w:t>
        <w:tab/>
        <w:tab/>
        <w:t>Midget Girls 80 m Hurdles Semi-Finals or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80 m Hurdles Semi-Finals or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100 m Hurdles Semi-Finals or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100 m Hurdles Semi-Finals or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100 m Hurdles Semi-Finals or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110 m Hurdles Semi-Finals or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11:15 am </w:t>
        <w:tab/>
        <w:tab/>
        <w:t xml:space="preserve">Midget Girls 100 m Heats     </w:t>
      </w:r>
      <w:r>
        <w:rPr>
          <w:rFonts w:cs="TimesNewRomanPSMT" w:ascii="TimesNewRomanPSMT" w:hAnsi="TimesNewRomanPSMT"/>
          <w:b/>
          <w:sz w:val="20"/>
          <w:szCs w:val="24"/>
        </w:rPr>
        <w:t xml:space="preserve">PLEASE REVIEW QUALIFYING TO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 xml:space="preserve">Midget Boys 100 m Heats                    </w:t>
      </w:r>
      <w:r>
        <w:rPr>
          <w:rFonts w:cs="TimesNewRomanPSMT" w:ascii="TimesNewRomanPSMT" w:hAnsi="TimesNewRomanPSMT"/>
          <w:b/>
          <w:sz w:val="20"/>
          <w:szCs w:val="24"/>
        </w:rPr>
        <w:t>FINAL CRITIERA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 xml:space="preserve">Junior Girls 100 m Heats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100 m Heat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100 m Heat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100 m Heat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</w:r>
      <w:r>
        <w:rPr>
          <w:rFonts w:cs="TimesNewRomanPSMT" w:ascii="TimesNewRomanPSMT" w:hAnsi="TimesNewRomanPSMT"/>
          <w:b/>
          <w:sz w:val="20"/>
          <w:szCs w:val="24"/>
          <w:u w:val="single"/>
        </w:rPr>
        <w:t>ALL 100m Semi/ Tri Finals to follow at this time if needed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1:00 pm </w:t>
        <w:tab/>
        <w:tab/>
        <w:t>Midget Girls 400 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400 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400 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400 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400 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400 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1:45 pm </w:t>
        <w:tab/>
        <w:tab/>
        <w:t>Midget Girls 80 m Hurdles Final (if needed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80 m Hurdles Final (if needed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100 m Hurdles Final (if needed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100 m Hurdles Final (if needed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100 m Hurdles Final (if needed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110 m Hurdles Final (if needed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2:15 pm </w:t>
        <w:tab/>
        <w:tab/>
        <w:t>Midget Girls 1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1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1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1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1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1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>2:35 pm</w:t>
        <w:tab/>
        <w:tab/>
        <w:t>Midget Girls 15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15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15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15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15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15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3:15 pm </w:t>
        <w:tab/>
        <w:tab/>
      </w:r>
      <w:r>
        <w:rPr>
          <w:rFonts w:cs="TimesNewRomanPSMT" w:ascii="TimesNewRomanPSMT" w:hAnsi="TimesNewRomanPSMT"/>
          <w:b/>
          <w:sz w:val="20"/>
          <w:szCs w:val="24"/>
        </w:rPr>
        <w:t xml:space="preserve">Midget Girls 200m Heats             PLEASE REVIEW QUALIFYING TO FINAL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Midget Boys 200m Heats</w:t>
        <w:tab/>
        <w:t xml:space="preserve">                             CRITIERA</w:t>
        <w:tab/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TimesNewRomanPSMT" w:ascii="TimesNewRomanPSMT" w:hAnsi="TimesNewRomanPSMT"/>
          <w:b/>
          <w:sz w:val="20"/>
          <w:szCs w:val="24"/>
        </w:rPr>
        <w:t>Junior Girls 200m Heats</w:t>
      </w:r>
    </w:p>
    <w:p>
      <w:pPr>
        <w:pStyle w:val="Normal"/>
        <w:autoSpaceDE w:val="false"/>
        <w:spacing w:before="0" w:after="0"/>
        <w:ind w:left="1440" w:firstLine="72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 xml:space="preserve">Junior Boys 200m Heats 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Senior Girls 200m Heat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 xml:space="preserve">Senior Boys 200m Heats 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  <w:t>D10 TRACK SCHEDULE 2018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  <w:t>DAY 2 – Tuesday May 15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0"/>
          <w:szCs w:val="24"/>
          <w:u w:val="single"/>
        </w:rPr>
      </w:pPr>
      <w:r>
        <w:rPr>
          <w:rFonts w:cs="TimesNewRomanPSMT" w:ascii="TimesNewRomanPSMT" w:hAnsi="TimesNewRomanPSMT"/>
          <w:b/>
          <w:sz w:val="20"/>
          <w:szCs w:val="24"/>
          <w:u w:val="single"/>
        </w:rPr>
        <w:t>Please Note: All track events will move forward if time permits.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0"/>
          <w:szCs w:val="24"/>
          <w:u w:val="single"/>
        </w:rPr>
      </w:pPr>
      <w:r>
        <w:rPr>
          <w:rFonts w:cs="TimesNewRomanPSMT" w:ascii="TimesNewRomanPSMT" w:hAnsi="TimesNewRomanPSMT"/>
          <w:b/>
          <w:sz w:val="20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12:00 am </w:t>
        <w:tab/>
        <w:tab/>
      </w:r>
      <w:r>
        <w:rPr>
          <w:rFonts w:cs="TimesNewRomanPSMT" w:ascii="TimesNewRomanPSMT" w:hAnsi="TimesNewRomanPSMT"/>
          <w:b/>
          <w:sz w:val="20"/>
          <w:szCs w:val="24"/>
        </w:rPr>
        <w:t>Midget Girls 200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Midget Boys 200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Junior Girls 200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Junior Boys 200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Senior Girls 200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Senior Boys 200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12:35 pm </w:t>
        <w:tab/>
        <w:tab/>
        <w:t>Senior Girls 30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30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1:00pm </w:t>
        <w:tab/>
        <w:tab/>
        <w:t>Midget Girls 300 m Hurdles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300 m Hurdles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400 m Hurdles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300 m Hurdles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300 m Hurdles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400 m Hurdles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>1:40pm</w:t>
        <w:tab/>
        <w:tab/>
        <w:tab/>
        <w:t>Junior Girls 30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30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2:10 pm </w:t>
        <w:tab/>
        <w:tab/>
        <w:t>Midget Girls 8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8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8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8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8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8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2:50 pm </w:t>
        <w:tab/>
        <w:tab/>
      </w:r>
      <w:r>
        <w:rPr>
          <w:rFonts w:cs="TimesNewRomanPSMT" w:ascii="TimesNewRomanPSMT" w:hAnsi="TimesNewRomanPSMT"/>
          <w:b/>
          <w:sz w:val="20"/>
          <w:szCs w:val="24"/>
        </w:rPr>
        <w:t>PLEASE NOTE ORDER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Cs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NewRomanPS-BoldMT" w:ascii="TimesNewRomanPS-BoldMT" w:hAnsi="TimesNewRomanPS-BoldMT"/>
          <w:bCs/>
          <w:sz w:val="20"/>
          <w:szCs w:val="24"/>
        </w:rPr>
        <w:tab/>
        <w:tab/>
        <w:tab/>
      </w:r>
      <w:r>
        <w:rPr>
          <w:rFonts w:cs="TimesNewRomanPS-BoldMT" w:ascii="TimesNewRomanPS-BoldMT" w:hAnsi="TimesNewRomanPS-BoldMT"/>
          <w:b/>
          <w:bCs/>
          <w:sz w:val="20"/>
          <w:szCs w:val="24"/>
        </w:rPr>
        <w:t>Senior Girls 4 x 100m Timed Final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</w:rPr>
        <w:tab/>
        <w:tab/>
        <w:tab/>
        <w:t>Senior Boys 4 x 100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Junior Girls 4 x 100m Timed Final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  <w:t>Junior Boys 4 x 100m Timed Final</w:t>
      </w:r>
      <w:r>
        <w:rPr>
          <w:rFonts w:cs="TimesNewRomanPS-BoldMT" w:ascii="TimesNewRomanPS-BoldMT" w:hAnsi="TimesNewRomanPS-BoldMT"/>
          <w:b/>
          <w:bCs/>
          <w:sz w:val="20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</w:rPr>
        <w:t>Midget Boys 4 x 100m Timed Final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  <w:szCs w:val="24"/>
        </w:rPr>
        <w:tab/>
        <w:tab/>
        <w:tab/>
        <w:t>Midget Girls 4 x 100m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 xml:space="preserve">3:35 pm </w:t>
        <w:tab/>
        <w:tab/>
        <w:t>Midget Girls 30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3000 m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4:00 pm </w:t>
        <w:tab/>
        <w:tab/>
        <w:t>Open Girls 4 x 400 Relay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Open Boys 4 x 400 Relay Timed Final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  <w:t>D10 FIELD SCHEDULE 2018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  <w:t>DAY 1- Monday May 14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Cs w:val="24"/>
          <w:u w:val="single"/>
        </w:rPr>
      </w:pPr>
      <w:r>
        <w:rPr>
          <w:rFonts w:cs="TimesNewRomanPSMT" w:ascii="TimesNewRomanPSMT" w:hAnsi="TimesNewRomanPSMT"/>
          <w:b/>
          <w:szCs w:val="24"/>
          <w:u w:val="single"/>
        </w:rPr>
        <w:t xml:space="preserve">Please Note: All field events will start no earlier than the indicated start time. 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Cs w:val="24"/>
          <w:u w:val="single"/>
        </w:rPr>
      </w:pPr>
      <w:r>
        <w:rPr>
          <w:rFonts w:cs="TimesNewRomanPSMT" w:ascii="TimesNewRomanPSMT" w:hAnsi="TimesNewRomanPSMT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10:00 am </w:t>
        <w:tab/>
        <w:tab/>
        <w:t>Midget Girls Long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Triple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High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Shot Pu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Discu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Javel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 xml:space="preserve">12:00 pm </w:t>
        <w:tab/>
        <w:tab/>
        <w:t>Midget Girls Shot Pu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Discu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Javel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Long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Triple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High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>2:00 pm</w:t>
        <w:tab/>
        <w:tab/>
        <w:t>Midget Girls High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Long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Triple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Javel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Shot Pu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Discu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  <w:t>D10 FIELD SCHEDULE 2018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cs="TimesNewRomanPSMT"/>
          <w:b/>
          <w:b/>
          <w:sz w:val="26"/>
          <w:szCs w:val="24"/>
        </w:rPr>
      </w:pPr>
      <w:r>
        <w:rPr>
          <w:rFonts w:cs="TimesNewRomanPSMT" w:ascii="TimesNewRomanPSMT" w:hAnsi="TimesNewRomanPSMT"/>
          <w:b/>
          <w:sz w:val="26"/>
          <w:szCs w:val="24"/>
        </w:rPr>
        <w:t>DAY 2 – Tuesday May 15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b/>
          <w:b/>
          <w:sz w:val="20"/>
          <w:szCs w:val="24"/>
        </w:rPr>
      </w:pPr>
      <w:r>
        <w:rPr>
          <w:rFonts w:cs="TimesNewRomanPSMT" w:ascii="TimesNewRomanPSMT" w:hAnsi="TimesNewRomanPSMT"/>
          <w:b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>12:00 pm</w:t>
        <w:tab/>
        <w:tab/>
        <w:t>Midget Girls Javel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Shot Pu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Discu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High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Long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Triple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>1:30 pm</w:t>
        <w:tab/>
        <w:tab/>
        <w:t>Midget Girls Triple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Girls High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Long Jump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Discus</w:t>
      </w:r>
    </w:p>
    <w:p>
      <w:pPr>
        <w:pStyle w:val="Normal"/>
        <w:autoSpaceDE w:val="false"/>
        <w:spacing w:before="0" w:after="0"/>
        <w:ind w:left="1440" w:firstLine="72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>Junior Boys Javel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Shot Pu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0"/>
          <w:szCs w:val="24"/>
        </w:rPr>
        <w:t>3:00 pm</w:t>
        <w:tab/>
        <w:tab/>
        <w:t>Midget Girls Discus</w:t>
      </w:r>
    </w:p>
    <w:p>
      <w:pPr>
        <w:pStyle w:val="Normal"/>
        <w:autoSpaceDE w:val="false"/>
        <w:spacing w:before="0" w:after="0"/>
        <w:ind w:left="1440" w:firstLine="72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>Junior Girls Javel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Girls Shot Pu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Midget Boys Triple Ju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Junior Boys High Jump</w:t>
      </w:r>
    </w:p>
    <w:p>
      <w:pPr>
        <w:pStyle w:val="Normal"/>
        <w:spacing w:before="0" w:after="12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  <w:szCs w:val="24"/>
        </w:rPr>
        <w:tab/>
        <w:tab/>
        <w:tab/>
        <w:t>Senior Boys Long Jump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6:00Z</dcterms:created>
  <dc:creator>albert</dc:creator>
  <dc:description/>
  <cp:keywords/>
  <dc:language>en-US</dc:language>
  <cp:lastModifiedBy>Albert</cp:lastModifiedBy>
  <dcterms:modified xsi:type="dcterms:W3CDTF">2018-03-27T19:58:00Z</dcterms:modified>
  <cp:revision>3</cp:revision>
  <dc:subject/>
  <dc:title/>
</cp:coreProperties>
</file>